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институт им. 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филологический факуль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74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кафедры «История России и методика преподавания истор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(должность)</w:t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, подпись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(график) проведения учебной практики (технологической) студентов </w:t>
        <w:softHyphen/>
        <w:softHyphen/>
        <w:softHyphen/>
        <w:softHyphen/>
        <w:softHyphen/>
        <w:softHyphen/>
        <w:t xml:space="preserve">___ курса очной формы обучения направления подготовки 44.04.01 Педагогическое образование, магистерская программа «Историческое образование» в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 __.__.20 __ по __.__.20 __.  Количество студентов ___</w:t>
      </w:r>
      <w:r>
        <w:rPr>
          <w:rFonts w:cs="Times New Roman" w:ascii="Times New Roman" w:hAnsi="Times New Roman"/>
          <w:bCs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мес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u w:val="thick"/>
        </w:rPr>
      </w:pPr>
      <w:r>
        <w:rPr>
          <w:rFonts w:cs="Times New Roman" w:ascii="Times New Roman" w:hAnsi="Times New Roman"/>
          <w:sz w:val="10"/>
          <w:szCs w:val="10"/>
          <w:u w:val="thick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4"/>
        <w:gridCol w:w="60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этап) практик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студента на практи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ого плана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нормативными документами в сфере образования, с организацией образовательного процесса в  вузе и в школ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-экспериментальный этап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икой проектирования и разработки элементов образовательной программы с учетом возрастных и индивидуальных особенностей школьников, с опорой на анализ социокультурной среды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ивного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полученной информации, подготовка отчета по практик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НАУКИ И ВЫСШЕГО ОБРАЗОВАНИЯ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НЗЕНСКИЙ ГОСУДАРСТВЕННЫЙ УНИВЕРСИТЕТ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ИНСТИТУТ им. В.Г. БЕЛИНСКОГ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филологический факульте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История России и методика преподавания истории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,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ЕМОЕ В ПЕРИОД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______________________________  _ курса  _____ формы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                                              (очной/заоч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 направлению подготовки   44.04.01  Педагогическ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, название 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"Историческое образование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профи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 по  ______________ 20__ г. выполняет следующие задания учебной практики (технологической) (1 семес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ндивидуальны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етной документации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индивидуального плана учебной практики (технологической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нормативными документами в сфере образования, с организацией образовательного процесса в  вузе и в школ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лан-график, аналитическая зап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аналитической записки по выбору темы для элективного 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методикой проектирования и разработки элементов образовательной программы с учетом возрастных и индивидуальных особенностей школьников, с опорой на анализ социокультурной среды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лективного курс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                                     _____________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    ____________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институт им. В.Г. 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ко-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охождении учебной практики (технологической)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подготовки 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ность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обучения – __________ Срок обучения в соответствии с ФГОС – 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ест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прохожд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федра _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а, 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ИНДИВИДУАЛЬНЫЙ ПЛАН практикан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80"/>
        <w:gridCol w:w="1596"/>
        <w:gridCol w:w="21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ендарные сроки проведения планируемой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за семес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ТФОЛ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Аналитическая записка по выбору темы для элективного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аспорт методической разрабо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 20___ г.             _____________________ /__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дпись студента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сшифровка подпис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ХОЖДЕНИИ ПРАКТИКИ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граммы  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____________ Срок обучения в соответствии с ФГОС – 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ст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прохожд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66"/>
        <w:gridCol w:w="1924"/>
        <w:gridCol w:w="1924"/>
      </w:tblGrid>
      <w:tr>
        <w:trPr>
          <w:trHeight w:val="5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текущего рейтинг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зачетного рейтин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</w:tr>
      <w:tr>
        <w:trPr>
          <w:trHeight w:val="2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_______________  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руководителем практики от кафедр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2:00Z</dcterms:created>
  <dc:creator>User</dc:creator>
  <dc:description/>
  <cp:keywords/>
  <dc:language>en-US</dc:language>
  <cp:lastModifiedBy>АЛЕКСАНДР</cp:lastModifiedBy>
  <dcterms:modified xsi:type="dcterms:W3CDTF">2023-12-09T23:51:00Z</dcterms:modified>
  <cp:revision>2</cp:revision>
  <dc:subject/>
  <dc:title/>
</cp:coreProperties>
</file>